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апрель 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6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 xml:space="preserve">Заместитель начальника 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Астахова В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4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апреле 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4:09:37Z</dcterms:modified>
  <cp:revision>10</cp:revision>
  <dc:subject/>
  <dc:title>Default</dc:title>
</cp:coreProperties>
</file>